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e Sound Blaster ADC/D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x6h    DSP Reset Port                       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    DSP Read Data Port             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h    DSP Write Data or Command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h    DSP Write Buffer Status (bit 7)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h    DSP Data Available Status Bit 7)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1,2,3,4,5,6 for the Sound Blaster &lt;=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1,2,3,4,5,6 for the Sound Blaster Micro Channe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2,4 for the Sound Blast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2,4 for the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P: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different mode and the hardware performance of different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the maximum sampling rate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(AD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(&lt;=1.5)   Mono/Normal mode:       8-bit only  4KHz to 1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(2.0)     Mono/Normal mode:       8-bit only  4KHz to 1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o/High Speed mode:   8-bit only  13KHz to 1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       Mono/Normal mode:       8-bit only  4KHz to 2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o/High Speed mode:   8-bit only  23KHz to 44.1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(DA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(&lt;=1.5)   Mono/Normal mode:       8-bit only  4KHz to 2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(2.0)     Mono/Normal mode:       8-bit only  4KHz to 2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o/High Speed mode:   8-bit only  23KHz to 44.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       Mono/Normal mode:       8-bit only  4KHz to 2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o/High Speed mode:   8-bit only  23KHz to 44.1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S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h  Direct mode 8-bit DAC (single byte data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  DMA mode 8-bit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  Direct mode 8-bit ADC (single byte data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  DMA mode 8-bit 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  Set Tim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  Set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  High Speed DMA mode 8-bit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  High Speed DMA mode 8-bit 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  Turn on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  Turn off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  Halt DMA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  Continu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  Get DSP version (read major ver then min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D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rite a 01h to port 2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ait for 3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rite a 00h to port 2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Read port 2xAh until a 0AAh is read (see below for how to read from 2x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0AAh after about 100 reads, abort and declare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esent (or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 the DSP (all writes to 2xCh MUST follow this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2xCh until bit 7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rite to 2x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from the DSP (all reads from 2xAh MUST follow this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2xEh until bit 7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ead from 2x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MA DAC and DMA ADC modes, a single interrupt will occu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data has been read/written.  To clear the interrupt, read 2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(as well as clearing the 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rupt can be ignored if you poll the DMAC (DMA Contro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MAC reports a count of 0FFFFh the transfer is finished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h once and you are finished.  You can also poll the DMA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the Terminal Count reached bit to be set (I found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fter starting the transfer had the bit set, but not th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VESA/Local Bus Video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video cards use DMA channel 1 which is the DMA channel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.  Any video accesses will screw up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Time Cons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onstant = 256 - (1,000,000 / sampling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256 - (1,000,000 / 8,0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onstant = (MSByte of) 65536 - (256,000,000 / sampling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(MSByte of) 65536 - (256,000,000 / 44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(MSByte of) 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(MSByte of) 0E95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0E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ode D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rite a D1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rite a 10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rite the 8-bit data sample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Wait for the correct timing (must do your own ti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steps 2-4 until en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Write a D3h to 2x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peed DMA mode D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rite a D1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etup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rite a 40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Write Time Constant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rogram the DMAC (DMA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Write 14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Write the LSByte of Data Lengt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Write the MSByte of Data Lengt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Service Interrupt (may need to repeat steps 5-7 in the I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Restore original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Write a D3h to 2x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written to the DSP while waiting for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DMA mode D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rite a D1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etup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rite a 40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Write Time Constant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rogram the DMAC (DMA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Write 48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Write the LSByte of Data Lengt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Write the MSByte of Data Lengt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Write 91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ervice Interrupt (may need to repeat steps 5-7 in the I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Restore original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Write a D3h to 2x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NOT be written to the DSP while waiting for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DSP is the procedure used to halt DMA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ode AD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rite a 20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ead the 8-bit data sample from 2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ait for the correct timing (must do your own ti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steps 1-3 until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peed DMA mode AD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tup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rite a 40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rite Time Constant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rogram the DMAC (DMA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Write 24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Write the LSByte of Data Lengt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Write the MSByte of Data Lengt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Service Interrupt (may need to repeat steps 5-7 in the I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Restore original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written to the DSP while waiting for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DMA mode AD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tup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rite a 40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rite Time Constant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rogram the DMAC (DMA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Write 48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Write the LSByte of Data Lengt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Write the MSByte of Data Lengt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Write 99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Service Interrupt (may need to repeat steps 5-7 in the I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Restore original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NOT be written to the DSP while waiting for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DSP is the procedure used to halt DMA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er: 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er can only be found on the Sound Blaste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xes the following audio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gitize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M synthesize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CD-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ropho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PC speake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software to control volum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gitize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M synthesize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CD-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rophone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overall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er setting can be done with 2 I/O ports, 2x4h and 2x5h.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,4 for the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x4h is the address port (write only), 2x5h is the data port (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sequenc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rite the address of the mixers register to 2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ead/Write the mixers register value from/to 2x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r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| D7 | D6 | D5 | D4 | D3 | D2 | D1 | D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     |               Data Rese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     |                Reser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     |   Voice Volume L  |   Voice Volume 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     |                Reser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     |                Reser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     | x  | x  | x  | x  | x  |  MIC Mix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     | x  | x  |  In Filter   |   ADC   |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     | x  | x  |DNFI| x  | x  | x  |VSTC|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     |                Reser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     |  Master Volume L  |  Master Volume 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     |                Reser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     | FM Volume L       | FM Volume 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     | CD Volume L       | CD Volume 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     |                Reser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     |                Reser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     |   Line Volume L   |   Line Volume R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=preserve origin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Register (00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write any 8-bit value to this register to reset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Volume Register (04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[7..4] voice volu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[3..0] voice volu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level is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phone Mixing Register (0A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level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Setting Register (0C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C - input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[2] d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0    Microphon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1    C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0   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1    Lin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ilter - filter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[5] d[4] d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x    0   Low Filt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x    1   High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x    x   No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Setting Register (0E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gister specifies the voice outpu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FI  0 output filter is 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output filter is by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TC  0 Mono voice mo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stereo voi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Volume Register (22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[7..4]  master volu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[3..0]  master volu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level is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 Volume Register (26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[7..4] fm volu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[3..0] fm volu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level is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Volume Register (28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[7..4] cd volu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[3..0] cd volu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level 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In Volume Register (2E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[7..4] line-in volu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[3..0] line-in volu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level 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